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Accorpamento Provi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(art. 17 DL 95/2012 AS33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libera Consiglio dei Ministri 20 luglio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ARA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50.000 ABITANTI e 2500 km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otale Province da accorpare:  </w:t>
      </w:r>
      <w:r>
        <w:rPr>
          <w:rFonts w:cs="Times New Roman" w:ascii="Times New Roman" w:hAnsi="Times New Roman"/>
          <w:b/>
          <w:sz w:val="36"/>
          <w:szCs w:val="36"/>
        </w:rPr>
        <w:t>64</w:t>
      </w:r>
      <w:r>
        <w:rPr>
          <w:rFonts w:cs="Times New Roman" w:ascii="Times New Roman" w:hAnsi="Times New Roman"/>
          <w:b/>
          <w:sz w:val="32"/>
          <w:szCs w:val="32"/>
        </w:rPr>
        <w:t xml:space="preserve"> su </w:t>
      </w:r>
      <w:r>
        <w:rPr>
          <w:rFonts w:cs="Times New Roman" w:ascii="Times New Roman" w:hAnsi="Times New Roman"/>
          <w:b/>
          <w:sz w:val="36"/>
          <w:szCs w:val="36"/>
        </w:rPr>
        <w:t>10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i cui:  </w:t>
      </w:r>
      <w:r>
        <w:rPr>
          <w:rFonts w:cs="Times New Roman" w:ascii="Times New Roman" w:hAnsi="Times New Roman"/>
          <w:b/>
          <w:sz w:val="36"/>
          <w:szCs w:val="36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in Regioni a Statuto Ordinario </w:t>
      </w:r>
      <w:r>
        <w:rPr>
          <w:rFonts w:cs="Times New Roman" w:ascii="Times New Roman" w:hAnsi="Times New Roman"/>
          <w:b/>
          <w:sz w:val="36"/>
          <w:szCs w:val="36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in Regioni a Statuto Spe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otale Province da NON accorpare:  </w:t>
      </w:r>
      <w:r>
        <w:rPr>
          <w:rFonts w:cs="Times New Roman" w:ascii="Times New Roman" w:hAnsi="Times New Roman"/>
          <w:b/>
          <w:sz w:val="36"/>
          <w:szCs w:val="36"/>
        </w:rPr>
        <w:t>43</w:t>
      </w:r>
      <w:r>
        <w:rPr>
          <w:rFonts w:cs="Times New Roman" w:ascii="Times New Roman" w:hAnsi="Times New Roman"/>
          <w:b/>
          <w:sz w:val="32"/>
          <w:szCs w:val="32"/>
        </w:rPr>
        <w:t xml:space="preserve"> su </w:t>
      </w:r>
      <w:r>
        <w:rPr>
          <w:rFonts w:cs="Times New Roman" w:ascii="Times New Roman" w:hAnsi="Times New Roman"/>
          <w:b/>
          <w:sz w:val="36"/>
          <w:szCs w:val="36"/>
        </w:rPr>
        <w:t>107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cui: </w:t>
      </w:r>
      <w:r>
        <w:rPr>
          <w:rFonts w:cs="Times New Roman" w:ascii="Times New Roman" w:hAnsi="Times New Roman"/>
          <w:b/>
          <w:sz w:val="36"/>
          <w:szCs w:val="36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metropolitane, </w:t>
      </w:r>
      <w:r>
        <w:rPr>
          <w:rFonts w:cs="Times New Roman" w:ascii="Times New Roman" w:hAnsi="Times New Roman"/>
          <w:b/>
          <w:sz w:val="36"/>
          <w:szCs w:val="36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in Regioni a Statuto Ordinario 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in Regioni a Statuto spe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egue tabella per Region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VE = RISPONDONO AI 2 REQUISITI O SONO CAPOLUOGO DI REGIONE O SONO SALVATE DA NORMA AD HO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NON RISPONDONO AI REQUISITI RICHIESTI SUB 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ONI A STATUT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96"/>
        <w:gridCol w:w="2833"/>
        <w:gridCol w:w="240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o Province attua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EMONT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un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ssand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cel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bano – Cus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vara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MBARD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s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ga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za Bri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nt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m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d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ese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NET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e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r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vi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lu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do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vis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GURI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n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Spez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eria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MILIA ROMAGNA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og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rr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gio Emil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ve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lì – Ces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m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acenza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SCAN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iren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ss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z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sa Carr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to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o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MBRI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rugia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CH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c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aro e Urbi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coli Pic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e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r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ZI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si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t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e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erb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BRUZZO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’Aqu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c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m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LIS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mpobass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er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MPANI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po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ler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ell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SILICAT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enz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GLIA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g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c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ra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ind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letta – And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LABRIA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e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ggio Calab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anza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ot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bo Valen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tale provinc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TUTO SPECI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3"/>
        <w:gridCol w:w="2738"/>
        <w:gridCol w:w="25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CILIA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er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rig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ss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ltaniss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g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rac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pan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RDEG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gli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bia – Temp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li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b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ss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ista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RIULI VENEZIA GIULI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ie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din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de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riz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e provinc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7:00Z</dcterms:created>
  <dc:creator>Palombelli</dc:creator>
  <dc:description/>
  <dc:language>en-US</dc:language>
  <cp:lastModifiedBy>Barbara Perluigi</cp:lastModifiedBy>
  <cp:lastPrinted>2012-07-05T15:26:00Z</cp:lastPrinted>
  <dcterms:modified xsi:type="dcterms:W3CDTF">2012-07-20T10:17:00Z</dcterms:modified>
  <cp:revision>3</cp:revision>
  <dc:subject/>
  <dc:title>Le funzioni fondamentali delle province</dc:title>
</cp:coreProperties>
</file>